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         11 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6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>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сообщения главой администрации  муниципального образования «Черноозе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 273-ФЗ «О противодействии коррупции», пунктом «б» части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муниципального образования «Черноозер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PlusTitle"/>
        <w:jc w:val="both"/>
        <w:rPr>
          <w:bCs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«О порядке сообщения главой администрации  муниципального образования «Черноозе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       </w:t>
      </w:r>
      <w:r>
        <w:rPr>
          <w:b/>
          <w:bCs/>
          <w:szCs w:val="28"/>
        </w:rPr>
        <w:t xml:space="preserve">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                                      А.И.Михайл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4.2016 года № 8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сообщения главой администрации  муниципального образования «Черноозер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    </w:t>
      </w:r>
      <w:r>
        <w:rPr>
          <w:szCs w:val="28"/>
        </w:rPr>
        <w:t>(далее – Положение, глава администрации)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разработано в соответствии с Федеральным законом от 25.12.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обязан в соответствии с законодательством Российской Федерации о противодействии коррупции сообщать Главе муниципального образования «Черноозерское сельское поселение» - Председателю Собрания депутатов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оформляет сообщение в виде уведомления Главы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№ 1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Направление уведомления является должностной (служебной) обязанностью главы администрации, невыполнение которой является правонарушением, влекущим привлечение к ответственности в соответствии с Уставом муниципального образования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Глава администрации лично представляет уведомление Главе муниципального образования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гистрация уведомления осуществляется Главой муниципального образования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а муниципального образования обязан выдать главе администрации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гербовой печатью Главы муниципального образования. Журнал регистрации хранится у Главы муниципального образования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В случае отсутствия возможности направить уведомление Главе муниципального образования в установленный срок или когда обстоятельства требуют незамедлительного решения, глава администрации вправе направить уведомление в адрес Главы муниципального образования 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если сообщение поступило по почте, заверенная копия уведомления в течение одного рабочего дня направляется главе администрации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муниципального образова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Главы муниципального образова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>Органы, получившие запрос, обязаны довести результаты рассмотрения до Главы муниципального образовани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Главой муниципального образования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10 настоящего Положения, Глава муниципального образова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сообщения главо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 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Черноозерское сельское поселение» о возникновен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чной заинтересованности при исполнении должностных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нностей, которая приводит или может привест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отметка об ознакомлен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                 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2:00Z</dcterms:created>
  <dc:creator>Admin</dc:creator>
  <dc:description/>
  <cp:keywords/>
  <dc:language>en-US</dc:language>
  <cp:lastModifiedBy>User</cp:lastModifiedBy>
  <cp:lastPrinted>2016-04-08T09:25:00Z</cp:lastPrinted>
  <dcterms:modified xsi:type="dcterms:W3CDTF">2016-04-15T11:02:00Z</dcterms:modified>
  <cp:revision>17</cp:revision>
  <dc:subject/>
  <dc:title>                                                                                            Приложение №1</dc:title>
</cp:coreProperties>
</file>